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52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 СЮТ</w:t>
      </w:r>
    </w:p>
    <w:p>
      <w:pPr>
        <w:pStyle w:val="Normal"/>
        <w:ind w:left="4320" w:right="-546" w:hanging="5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токолом № </w:t>
      </w:r>
      <w:r>
        <w:rPr>
          <w:b/>
          <w:sz w:val="28"/>
          <w:szCs w:val="28"/>
          <w:u w:val="single"/>
        </w:rPr>
        <w:t xml:space="preserve">2 </w:t>
      </w:r>
      <w:r>
        <w:rPr>
          <w:b/>
          <w:sz w:val="28"/>
          <w:szCs w:val="28"/>
        </w:rPr>
        <w:t xml:space="preserve"> от «</w:t>
      </w:r>
      <w:r>
        <w:rPr>
          <w:b/>
          <w:sz w:val="28"/>
          <w:szCs w:val="28"/>
          <w:u w:val="single"/>
        </w:rPr>
        <w:t xml:space="preserve">14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20 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 xml:space="preserve"> г                                                                  </w:t>
      </w:r>
    </w:p>
    <w:p>
      <w:pPr>
        <w:pStyle w:val="Normal"/>
        <w:ind w:left="43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У ДОД «Станция юных техников» Сармановского муниципального района РТ.</w:t>
      </w:r>
    </w:p>
    <w:p>
      <w:pPr>
        <w:pStyle w:val="Normal"/>
        <w:ind w:firstLine="360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_________________ Р.Р. Саетшин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Й И ТАКТИЧЕСКОЙ ПОДГОТОВКИ КАРТИНГ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разовательная, трехгодичная, для учащихся 7-18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3660" w:leader="none"/>
        </w:tabs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етшин Раиф Риф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м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w w:val="89"/>
          <w:sz w:val="28"/>
          <w:szCs w:val="28"/>
        </w:rPr>
        <w:t xml:space="preserve">Среди технических и военно-прикладных видов спорта немаловажная роль принадлежит картингу. Многие выдающиеся автогонщики </w:t>
      </w:r>
      <w:r>
        <w:rPr>
          <w:w w:val="86"/>
          <w:sz w:val="28"/>
          <w:szCs w:val="28"/>
        </w:rPr>
        <w:t>начинали свои первые шаги с этого вида спорта, который привил  им лю</w:t>
      </w:r>
      <w:r>
        <w:rPr>
          <w:w w:val="90"/>
          <w:sz w:val="28"/>
          <w:szCs w:val="28"/>
        </w:rPr>
        <w:t>бовь к управлению автомобилем, технике, воспитал эмоционально-</w:t>
      </w:r>
      <w:r>
        <w:rPr>
          <w:spacing w:val="-1"/>
          <w:w w:val="90"/>
          <w:sz w:val="28"/>
          <w:szCs w:val="28"/>
        </w:rPr>
        <w:t>волевые качества спортсмена-водителя.</w:t>
      </w:r>
    </w:p>
    <w:p>
      <w:pPr>
        <w:pStyle w:val="Normal"/>
        <w:rPr>
          <w:sz w:val="28"/>
          <w:szCs w:val="28"/>
        </w:rPr>
      </w:pPr>
      <w:r>
        <w:rPr>
          <w:w w:val="89"/>
          <w:sz w:val="28"/>
          <w:szCs w:val="28"/>
        </w:rPr>
        <w:t>Картингом можно заниматься с раннего возраста, а в официальных соревнованиях разрешается участвовать с 8 лет. Это дает возмож</w:t>
        <w:softHyphen/>
        <w:t>ность детям овладеть слесарным инструментом, научиться тонкостям регулировки двигателя и ходовой части карта, освоить работу на различ</w:t>
      </w:r>
      <w:r>
        <w:rPr>
          <w:spacing w:val="-1"/>
          <w:w w:val="89"/>
          <w:sz w:val="28"/>
          <w:szCs w:val="28"/>
        </w:rPr>
        <w:t>ных металлообрабатывающих станках.</w:t>
        <w:tab/>
      </w:r>
    </w:p>
    <w:p>
      <w:pPr>
        <w:pStyle w:val="Normal"/>
        <w:rPr>
          <w:sz w:val="28"/>
          <w:szCs w:val="28"/>
        </w:rPr>
      </w:pPr>
      <w:r>
        <w:rPr>
          <w:w w:val="89"/>
          <w:sz w:val="28"/>
          <w:szCs w:val="28"/>
        </w:rPr>
        <w:t>Возможность принятия самостоятельных конструкторских реше</w:t>
        <w:softHyphen/>
      </w:r>
      <w:r>
        <w:rPr>
          <w:w w:val="88"/>
          <w:sz w:val="28"/>
          <w:szCs w:val="28"/>
        </w:rPr>
        <w:t xml:space="preserve">ний и их многовариантность создают условия для проявления и развития </w:t>
      </w:r>
      <w:r>
        <w:rPr>
          <w:w w:val="89"/>
          <w:sz w:val="28"/>
          <w:szCs w:val="28"/>
        </w:rPr>
        <w:t>творческих способностей у детей и юношей. Участие в конструировании, постройке карта или подготовке готового карта к соревнованиям прино</w:t>
        <w:softHyphen/>
        <w:t xml:space="preserve">сит школьнику большую пользу: он познает радость творчества, приобретает навыки конструирования, с интересом трудится и видит плоды своих рук - испытывает, обкатывает свою машину, участвует на ней </w:t>
      </w:r>
      <w:r>
        <w:rPr>
          <w:spacing w:val="-2"/>
          <w:w w:val="90"/>
          <w:sz w:val="28"/>
          <w:szCs w:val="28"/>
        </w:rPr>
        <w:t>соревнованиях.</w:t>
      </w:r>
    </w:p>
    <w:p>
      <w:pPr>
        <w:pStyle w:val="Normal"/>
        <w:rPr/>
      </w:pPr>
      <w:r>
        <w:rPr>
          <w:w w:val="88"/>
          <w:sz w:val="28"/>
          <w:szCs w:val="28"/>
        </w:rPr>
        <w:t>Анализ дорожно-транспортных происшествий показывает, что большинство из них можно было бы избежать, если бы за рулем находил</w:t>
      </w:r>
      <w:r>
        <w:rPr>
          <w:w w:val="89"/>
          <w:sz w:val="28"/>
          <w:szCs w:val="28"/>
        </w:rPr>
        <w:t>ись более квалифицированные водители, обладающие большими знаниями, умениями и навыками в управлении автомобилем. Техника управления картом совпадает с техникой управления настоящим автомобилем, особенно заднеприводным. Более того, лишенный подвески, обладающий большой динамикой и находящимся близко к  дороге жестким сидением, карт много ощутимее воспринимает физическое и эмоциональное состояние человека-водителя, его чувства, и до</w:t>
      </w:r>
      <w:r>
        <w:rPr>
          <w:spacing w:val="-2"/>
          <w:w w:val="91"/>
          <w:sz w:val="28"/>
          <w:szCs w:val="28"/>
        </w:rPr>
        <w:t xml:space="preserve">рогу. </w:t>
      </w:r>
      <w:r>
        <w:rPr>
          <w:w w:val="88"/>
          <w:sz w:val="28"/>
          <w:szCs w:val="28"/>
        </w:rPr>
        <w:t xml:space="preserve">Воспитание этих чувств и умение водителя правильно реагировать на них, доведение техники управления автомобилем в экстремальных ситуациях до совершенства, а также выработка способности интуитивного прогнозирования развития дорожной ситуации и правильной оценки - вот основополагающие условия достижения высокого водительского мастерства. И чем в более раннем возрасте происходит обучение технике управления, тем выше результат. Но детям и подросткам не всегда дозволено начинать обучение водительскому делу за рулем </w:t>
      </w:r>
      <w:r>
        <w:rPr>
          <w:w w:val="89"/>
          <w:sz w:val="28"/>
          <w:szCs w:val="28"/>
        </w:rPr>
        <w:t>даже учебного автомобиля, вот тут-то и приходит на помощь картинг.</w:t>
      </w:r>
    </w:p>
    <w:p>
      <w:pPr>
        <w:pStyle w:val="Normal"/>
        <w:rPr/>
      </w:pPr>
      <w:r>
        <w:rPr>
          <w:sz w:val="28"/>
          <w:szCs w:val="28"/>
        </w:rPr>
        <w:t xml:space="preserve">В реализации данной программы участвуют дети с 7 до 18 лет. Программа рассчитана на 3 года обучения. Занятия проходят с 14ч до 17ч  понедельник - суб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и способы их проверки: </w:t>
      </w:r>
    </w:p>
    <w:p>
      <w:pPr>
        <w:pStyle w:val="Normal"/>
        <w:rPr/>
      </w:pPr>
      <w:r>
        <w:rPr>
          <w:sz w:val="28"/>
          <w:szCs w:val="28"/>
        </w:rPr>
        <w:t>По теоретическим занятиям учащиеся по каждому разделу сдают зачеты, а по практическим - свои знания они пробуют на практике: картингисты уже на первом году обучения садятся за руль карта, участвуют                                       в транспортировке и ремонте картов. А учащиеся второго, третьего  годов обучения принимают участие не только в клубных соревнованиях,  а пробуют свои умения и навыки на всероссийских и республикански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ши картингисты неоднократно доказали, что наше методическое обучение достигло ожидаемых результатов: пилоты нашего клуба получают призовые места на республиканских и всероссийских соревнованиях. После окончания школы поступают в вузы. </w:t>
      </w:r>
    </w:p>
    <w:p>
      <w:pPr>
        <w:pStyle w:val="Normal"/>
        <w:rPr/>
      </w:pPr>
      <w:r>
        <w:rPr>
          <w:w w:val="89"/>
          <w:sz w:val="28"/>
          <w:szCs w:val="28"/>
        </w:rPr>
        <w:t xml:space="preserve">Программа составлена с учетом существующих программ – победителей </w:t>
      </w:r>
      <w:r>
        <w:rPr>
          <w:w w:val="89"/>
          <w:sz w:val="28"/>
          <w:szCs w:val="28"/>
          <w:lang w:val="en-US"/>
        </w:rPr>
        <w:t>IV</w:t>
      </w:r>
      <w:r>
        <w:rPr>
          <w:w w:val="89"/>
          <w:sz w:val="28"/>
          <w:szCs w:val="28"/>
        </w:rPr>
        <w:t xml:space="preserve"> Всероссийского конкурса авторских программ «Объединение автоспортсменов-картингистов «Оптимист» (А.И. Милющенко), «Подготовка спортсменов-картингистов в условиях дополнительного образования в классах «Мини», «Ракет» и «Пионер» (Л.Г. Терещенко) и личного опыта педагога.</w:t>
      </w:r>
    </w:p>
    <w:p>
      <w:pPr>
        <w:pStyle w:val="Normal"/>
        <w:rPr>
          <w:sz w:val="28"/>
          <w:szCs w:val="28"/>
        </w:rPr>
      </w:pPr>
      <w:r>
        <w:rPr>
          <w:w w:val="89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</w:t>
      </w:r>
      <w:r>
        <w:rPr>
          <w:w w:val="89"/>
          <w:sz w:val="28"/>
          <w:szCs w:val="28"/>
        </w:rPr>
        <w:t>оздание условий для самореализации ребенка через достижение им личного успеха в освоении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учающие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w w:val="89"/>
          <w:sz w:val="28"/>
          <w:szCs w:val="28"/>
        </w:rPr>
        <w:t>1. Развивать технические способности и конструкторские умения, техническую смекалку и высокое профессиональное мастерство при выполнении практических работ, связанных с расчетом, изго</w:t>
        <w:softHyphen/>
      </w:r>
      <w:r>
        <w:rPr>
          <w:w w:val="90"/>
          <w:sz w:val="28"/>
          <w:szCs w:val="28"/>
        </w:rPr>
        <w:t>товлением, сборкой, отладкой спортивных машин.</w:t>
      </w:r>
    </w:p>
    <w:p>
      <w:pPr>
        <w:pStyle w:val="Normal"/>
        <w:rPr/>
      </w:pPr>
      <w:r>
        <w:rPr>
          <w:w w:val="88"/>
          <w:sz w:val="28"/>
          <w:szCs w:val="28"/>
        </w:rPr>
        <w:t>2. Формировать навыки и умения работы с различными инструмента</w:t>
        <w:softHyphen/>
      </w:r>
      <w:r>
        <w:rPr>
          <w:spacing w:val="-1"/>
          <w:w w:val="88"/>
          <w:sz w:val="28"/>
          <w:szCs w:val="28"/>
        </w:rPr>
        <w:t>ми и приспособлениями ручного труда при обработке материалов, станоч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еспечить получение знаний, умений для возможности дальнейшего профессионального роста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w w:val="88"/>
          <w:sz w:val="28"/>
          <w:szCs w:val="28"/>
        </w:rPr>
        <w:t xml:space="preserve">Научить действовать коллективно в составе одной команды для </w:t>
      </w:r>
      <w:r>
        <w:rPr>
          <w:w w:val="89"/>
          <w:sz w:val="28"/>
          <w:szCs w:val="28"/>
        </w:rPr>
        <w:t>достижения высоких спортивных результатов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w w:val="89"/>
          <w:sz w:val="28"/>
          <w:szCs w:val="28"/>
        </w:rPr>
        <w:t>Формировать личность творческую и самостоятельную, гуманную и внутренне свободную, способную к техническому творчеству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звитие психических процессов личности (речь, восприятие, внимание, память), волев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определяются по источникам информации и включают в себя следующие  в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 (объяснение, рассказ, беседа, инструктаж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онные (реализуют принципы нагляд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(имеют целью проверить практические умения обучающихся, способность применять знания при решении конкретных задач. Реализуют принцип связи обучения с практикой, с жизнь, ориентирует на применение зн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планировании образовательного процесса предусматриваются следующие </w:t>
      </w:r>
      <w:r>
        <w:rPr>
          <w:b/>
          <w:i/>
          <w:sz w:val="28"/>
          <w:szCs w:val="28"/>
        </w:rPr>
        <w:t>формы организации позна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е (фронтальные со всем состав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(работа в группах, бригадах, пар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ой </w:t>
      </w:r>
      <w:r>
        <w:rPr>
          <w:b/>
          <w:i/>
          <w:sz w:val="28"/>
          <w:szCs w:val="28"/>
        </w:rPr>
        <w:t>формой организации учебно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занятие.  Каждое занятие обычно содержит теоретическую часть и практическую работу по закреплению этого материала. Каждое занятие (условно) разбивается на 3 части, которые и составляет в комплексе целостное за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часть включает в себя организационные моменты, изложение нового материала, инструктаж, планирование и распределение работы для каждого учащегося на данн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часть – практическая работа учащихся (индивидуальная или групповая, самостоятельная или совместно с педагогом, под контролем педагога). Здесь происходит закрепление теоретического материала, отрабатываются навыки и приемы; формируются успешные способы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часть – посвящена анализу проделанной работы и подведению итогов. Это коллективная деятельность, состоящая из аналитической деятельности каждого учащегося, педагога и всех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стемное применение этой формы мыслетехнической деятельности позволяет научиться мыслить, рассуждать, оценивать, принимат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тем, программой предусмотрено: участие в соревнованиях,  сдача зачет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работа строится так, чтобы с первых же дней она приносила учащимся реальную пользу, повышала и укрепляла их интерес к технике, спорту, повышала их авторитет среди друзей, дома и в кру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учебно-тренировочный процесс юных картингистов складывается из следующих основных видов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тельная.</w:t>
      </w:r>
    </w:p>
    <w:p>
      <w:pPr>
        <w:pStyle w:val="Normal"/>
        <w:rPr>
          <w:sz w:val="28"/>
          <w:szCs w:val="28"/>
        </w:rPr>
      </w:pPr>
      <w:r>
        <w:rPr>
          <w:w w:val="89"/>
          <w:sz w:val="28"/>
          <w:szCs w:val="28"/>
        </w:rPr>
        <w:t xml:space="preserve">Все желающие заниматься картингом представляют следующие </w:t>
      </w:r>
      <w:r>
        <w:rPr>
          <w:spacing w:val="-2"/>
          <w:w w:val="91"/>
          <w:sz w:val="28"/>
          <w:szCs w:val="28"/>
        </w:rPr>
        <w:t>документы:</w:t>
      </w:r>
    </w:p>
    <w:p>
      <w:pPr>
        <w:pStyle w:val="Normal"/>
        <w:rPr>
          <w:sz w:val="28"/>
          <w:szCs w:val="28"/>
        </w:rPr>
      </w:pPr>
      <w:r>
        <w:rPr>
          <w:w w:val="91"/>
          <w:sz w:val="28"/>
          <w:szCs w:val="28"/>
        </w:rPr>
        <w:t xml:space="preserve">•  </w:t>
      </w:r>
      <w:r>
        <w:rPr>
          <w:w w:val="91"/>
          <w:sz w:val="28"/>
          <w:szCs w:val="28"/>
        </w:rPr>
        <w:t>заявление;</w:t>
      </w:r>
    </w:p>
    <w:p>
      <w:pPr>
        <w:pStyle w:val="Normal"/>
        <w:rPr>
          <w:sz w:val="28"/>
          <w:szCs w:val="28"/>
        </w:rPr>
      </w:pPr>
      <w:r>
        <w:rPr>
          <w:w w:val="89"/>
          <w:sz w:val="28"/>
          <w:szCs w:val="28"/>
        </w:rPr>
        <w:t xml:space="preserve">•  </w:t>
      </w:r>
      <w:r>
        <w:rPr>
          <w:w w:val="89"/>
          <w:sz w:val="28"/>
          <w:szCs w:val="28"/>
        </w:rPr>
        <w:t xml:space="preserve">разрешение родителей на участие в тренировках и юридически </w:t>
      </w:r>
      <w:r>
        <w:rPr>
          <w:w w:val="90"/>
          <w:sz w:val="28"/>
          <w:szCs w:val="28"/>
        </w:rPr>
        <w:t>оформленное разрешение на участие в соревнованиях;</w:t>
      </w:r>
    </w:p>
    <w:p>
      <w:pPr>
        <w:pStyle w:val="Normal"/>
        <w:rPr>
          <w:sz w:val="28"/>
          <w:szCs w:val="28"/>
        </w:rPr>
      </w:pPr>
      <w:r>
        <w:rPr>
          <w:w w:val="90"/>
          <w:sz w:val="28"/>
          <w:szCs w:val="28"/>
        </w:rPr>
        <w:t xml:space="preserve">•  </w:t>
      </w:r>
      <w:r>
        <w:rPr>
          <w:w w:val="90"/>
          <w:sz w:val="28"/>
          <w:szCs w:val="28"/>
        </w:rPr>
        <w:t>страховой полис на сумму, оговоренную Российской Автомо</w:t>
        <w:softHyphen/>
        <w:t>бильной Федерацией;</w:t>
      </w:r>
    </w:p>
    <w:p>
      <w:pPr>
        <w:pStyle w:val="Normal"/>
        <w:rPr>
          <w:sz w:val="28"/>
          <w:szCs w:val="28"/>
        </w:rPr>
      </w:pPr>
      <w:r>
        <w:rPr>
          <w:w w:val="90"/>
          <w:sz w:val="28"/>
          <w:szCs w:val="28"/>
        </w:rPr>
        <w:t xml:space="preserve">•  </w:t>
      </w:r>
      <w:r>
        <w:rPr>
          <w:w w:val="90"/>
          <w:sz w:val="28"/>
          <w:szCs w:val="28"/>
        </w:rPr>
        <w:t>медицинскую справку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р оставляет за собой право вносить изменения и дополнения в программу, изменять количество часов, отведенное на ту или иную тему, менять местами и производить другие изменения с учетом потребностей и способностей учащихся и материально-технически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дивидуальное совершенствование обучающихся является достаточно затратным в финансовом плане и требует поддержки спонсоров,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деятель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225"/>
        <w:gridCol w:w="412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новидности картов, их назначение, классификаци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лесарным инструменто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иборы и приспособления, применяемые в сервисном обслуживании кар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выполнять работы по заправке карта ГС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рабочие параметры основных систем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готовить топливо для двигател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правления карто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измерительными инструментам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 и собирать основные агрегаты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дефектовку детале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картом на учебно-тренировочной трассе по заданию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желание заниматься изучением ка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овладение теоретическими и практическими разделам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воих возможностей и огранич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самостоятельности и упорства в учебно-познавате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отрудничеству с окружающ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биться успеха в картинг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систему питания, систему зажигания, систему выхлопа на спортивной машине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подготовки картов к соревновани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 проходить на карте прямые, повороты и всю трассу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максимальной мощности двигател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ть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овершенствования агрегатов и механизмов кар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нестандартное оборудование, приспособления для ремонта и обслуживания спортивной техник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, обеспечивающие максимально возможную высокую среднюю скорость в ходе гон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воим состоянием здоровья, преодолевать отрицательные эмоции перед и в ходе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аботы на сложном оборудован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на тренировках и соревнования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волевое отношение к познанию и преобразовательной деятельности в области авто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активной самостоятельной труд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к труду, людям, технологическ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  выработка адекватной самооценки.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обственной физической подготов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шину к соревнования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зготовления узлов и механизмов, имеющих техническую новизну, повышающих результа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факторы, влияющие на результат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судей по различным судейским должност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ть соревнования в качестве судей на трассе, в ЗП, счета кругов, хронометраж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активной преобразовательной деятельности, рационализатор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амодисциплины и само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важение и умение уважать мнение других при решении совмест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езультатов деятельност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36"/>
        <w:gridCol w:w="2373"/>
        <w:gridCol w:w="235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(предварительны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(тематическ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изучения каждой те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О-ТЕМАТИЧЕСКИЙ ПЛАН ТЕХНИЧЕСКОЙ И ТАКТИЧЕСКОЙ ПОДГОТОВКИ КАРТИНГИС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tt-RU"/>
        </w:rPr>
        <w:t>год обучения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0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b/>
                <w:i/>
                <w:sz w:val="28"/>
                <w:szCs w:val="28"/>
              </w:rPr>
              <w:t>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автомобиля - карт КП-78, АКУ-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ая ча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с обслуживающими его систе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о-тренировочные занят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ье, номера, трубы, спойл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ое обслуживание и ремонт двигателя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и техника безопасности при занятиях картин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а езды, движение с места и разг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осы на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охождения повор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дготовки к соревнова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граммы 1 года обуч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бъединения. Основные модели карта. Краткая характеристика. Техника безопасности при занятиях картингом. Основные задачи технической и тактической подготовки является обучение устройств карта их обслуживание, техника вождения кар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АВТОМОБИЛЯ КАРТ КП-78, АКУ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гоночный «Карт-КП-78» национального класса «Пионер 50», предназначен для развития технического творчества и участия в соревнованиях по карти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характеристика автомобиля: одноместный,гоночный, открытого типа, с задним расположением двигателя и задними ведущими колес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ОВ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овая часть – предназначена для крепления всех агрегатов и узлов, обеспечения жесткости и создания комфорта и включает в себя: раму; отбойники; сидение; колеса; кронштейны креп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ЕБНО-ТРЕНИРОВОЧ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ых занятиях знакомим с органами управления, посадка и выход из карта, овладевание первоначальными навыками вождения. Переключение передач, ускорение, торможение, трогание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 С ОБСЛУЖИВАЮЩИМИ ЕГО СИСТ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устройство двигателя. В двигатель внутреннего сгорания входят: кривошипно-шатунный механизм, механизм газораспределения, система зажигания, система питания, система см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миссия ( силовая передача) служит для передачи крутящего момента от двигателя к ведущим колесам. Состоит из передней цепной моторной передачи, муфты сцепления, коробки передач, задней цепной передачи и ведущих задних ко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 об управлении механизмами карта, имеют в виду управление тормозами и дроссельной заслонкой, а на карте с коробкой передач- сцеплением и передаточным отношением трансмиссии. Расположение механизма управления механизмами определяется видом двигателя: с коробкой передач или без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ых занятиях знакомим с органами управления, посадка и выход из карта, овладевание первоначальными навыками вождения. Переключение передач, ускорение, торможение, трогание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НЬЕ, НОМЕРА, ТРУБЫ, СПОЙ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нье карта должно быть не только удобным: оно должно исключать возможность бокового смещения водителя, потому что на водителя во время гонки постоянно действуют знакопеременные боковые инерционные силы. Гонка на карте без соответствующим образом сконструированного сиденья приводит к быстрой утомляемости 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денье водителя изготовляется из слоистых пластиков, после чего оно становится достаточно жестким и пр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ДВИГАТЕЛЯ.</w:t>
      </w:r>
    </w:p>
    <w:p>
      <w:pPr>
        <w:pStyle w:val="Normal"/>
        <w:rPr/>
      </w:pPr>
      <w:r>
        <w:rPr>
          <w:sz w:val="28"/>
          <w:szCs w:val="28"/>
        </w:rPr>
        <w:t>Техническое обслуживание двигателя включает следующие виды работ: моечные, смазочные, регулировочные, электротехнические и другие работы, выполняемые без разборки агрегатов, узлов и механизмов. Обучающиеся должны научиться готовить двигатель к выезду, обслуживать его в процессе эксплуатации, заправлять ГСМ, смазывать, регул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Цель- проверить знания и навыки, полученные учащимися в процессе занятий по изучению устройства автомобиля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АЯ 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И ТЕХНИКА БЕЗОПАСНОСТИ ПРИ ЗАНЯТИЯХ КАРТИН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е правил дорожного движения. Все участники движения обязаны  выполнять средства регулирования – регулировщиков, светофоров, дорожных знаков, разметок и т.д. Правила для пешеходов. Правила велосипедистов, к ним приравниваются мопеды объемом двигателя не более 50 куб. см. Техника безопасности при занятиях картин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ЕРА ЕЗДЫ, ДВИЖЕНИЕ С МЕСТА И РАЗГ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ера езды гонщика во много зависит от характера спортсмена, типа его нервной системы. Некоторые гонщики ездят на грани риска, у них хорошая реакция, но они совершают мелкие ошибки. Некоторые спортсмены более рассудительны и осторожны, выносливы, со стабильной техникой езды. Движение с места и разгон – это искусство, требующее высокого мастерства. Отработка эт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М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жение происходит за счет трения между шиной и поверхностью дороги. Тормозной путь. Увеличение скорости приводит к увеличению тормозного пути, пропорционально к квадрату скорости.  Тормозной путь возрастает не в 2 раза, а на  4 раза. Увеличение скорости в 3 раза увеличит путь остановки карта в 9 раз больше. Наиболее эффективно торможение на грани скольжения ко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ОСЫ НА ПРЯ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осы на прямых превышает нагрузку на нервную систему спортсмена, чем в других ситуациях. Причинами вызвавшими занос на прямой скользкой дороге могут стать неровности, боковой ветер, ударное включение передач , резко закрытый или открытый дрос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КА ПРОХОЖДЕНИЯ ПОВОР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гонок можно использовать всю ширину дороги, это оказывает огромное влияние на скорость и устойчивость карта. Условием быстрой и безопасной езды на повороте является плавное и спокойное управление. Начинать поворот надо на внешней стороне трассы, далее приблизиться к внутреннему краю и закончить снова на внешнем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КА ПОДГОТОВКИ К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принцип тактики картинга- быть впереди от старта до финиша. Если предоставляется возможность – обгонять, надо это делать без промедлений. Тактика гонок на картах отличается  от тактики автогонок, это обусловлено небольшой длиной круга и большим количеством картов на трассе. Перед соревнованиями гонщику необходимо подготовить себя и карт. Знать профиль пути, технику старта, обгонов, прохождения поворотов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 по устройствам карта. Используются детали, стенды, плакаты. Основные узлы и механизмы, системы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ых занятиях демонстрируются навыки управления картом. Прохождение трассы на время, фигурное вождение. Тактика обгона, прохождения поворотов. Тактика ведущего гон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О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- ТЕМАТИЧЕСКИЙ ПЛАН ТЕХНИЧЕСКОЙ И ТАКТИЧЕСКОЙ ПОДГОТОВКИ КАРТИНГИСТОВ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  <w:lang w:val="tt-RU"/>
        </w:rPr>
        <w:t>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0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техники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мотоциклетных двиг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а подготовки и участие на соревнова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ирование двиг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юратор, подбор и регул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жигания, установка угла оп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а подготовки и участия на зимних соревнован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инстру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глов наклона, сходимости кол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пускных т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борка коленчатого в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цилиндра поршнево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сорев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зоров и натя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ка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 и участие на соревно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граммы 2 года обуч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лана работы. Правила соревнования по картингу, организация соревнований. Присвоение спортивных званий и разрядов. Классификация и технические требования к картам. Судейство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ТЕХНИКИ 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инвентарем клуба -  это станки, карты, запчасти к к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НОЕ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МОТОЦИКЛЕТНЫХ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карта зависит от  ежедневного и технического обслуживания. Сроки проведения, объем работ. Помимо регулярного обслуживания устанавливается наиболее часто возникающие неисправности, что позволит своевременно их предупреждать. Обк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ПОДГОТОВКИ И УЧАСТИЕ НА СОРЕВН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гонщика. Трудные участки трассы. Решение наиболее выгодных мест для обгона. В пред соревновательный период картингист готовит карт к соревнованиям. Состояние карта, регулировка рамы, давление воздуха в шинах, приемистость двигателя. Поведение на трассе. Тактика старта и финиша. Тактика прохождения поворотов по мокрой дороге. Тактика обгона. Типичные маневры и ситуации. Тактика ведущего гон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СИРОВАНИЕ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сирование – изменение в размерах, конфигурации и обработка деталей двигателя, которые повышают мощность двигателя. Увеличение числа оборотов коленвала, за счет этого увеличить мощность. Подшипники качения. Обработка поверхности цилиндра, поршня, головки цилиндров – (повышается степень сжатия уменьшением камеры сгорания). Замена карбюратора на больший чем стандартный. Изменение размеров, формы и расположения впускных, выпускных и перепускных окон. Конструкция выпускного труб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ЮРАТОР, ПОДБОР И РЕГУЛ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бюратор является  главным дозирующим органом  топливной системы. Отличаются в диаметре диффузора и смесительной камеры. Обеспечивает легкий запуск, стабильную работу двигателя на холостом ходу и при изменениях нагрузки в период дви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УБНОЕ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ЗАЖИГАНИЯ, УСТАНОВКА УГЛА ОП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зажигания служит для воспламенения рабочей смеси в цилиндре двигателя. Состоит из  генератора, коммутатора, высоковольтного трансформатора, высоковольтного провода, наконечника, свечи и соединительных проводов. Установка угла опережения. Угол опережения определяется углом поворота коленчатого вала относительно ВМТ. Устанавливается зазор между датчиком и маховиком. Зазор в исправной све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ТИКА ПОДГОТОВКИ И УЧАСТИЕ НА СОРЕВН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гонщика. Трудные участки трассы. Решение наиболее выгодных мест для обгона. В пред соревновательный период картингист готовит карт к соревнованиям. Состояние карта, регулировка рамы, давление воздуха в шинах, приемистость двигателя. Поведение на трассе. Тактика старта и финиша. Тактика прохождения поворотов по мокрой дороге. Тактика обгона. Типичные маневры и ситуации. Тактика ведущего гон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ИТЕЛЬН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мерения линейных размеров штангенциркулём, рулеткой, индикаторы, микрометры, нутро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УГЛОВ НАКЛОНА, СХОДИМОСТИ КО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карта  различают углы развала, углы продольного наклона шкворня 1-3 градуса  иногда угол продольного  наклона 0-15 градусов. Угол развала передних колес 0 иногда 1-3 градусов отрицательный. Отрицательный угол более устойчив. Углы влияют на устойчивость и управляемость карта. В некоторых картах имеется возможность регулировки угла продольного наклона шкворня поворотного кула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НОЕ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ВЫПУСКНЫХ Т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ухтактных двигателях выпускная система  оказывает большое внимание на характеристику и  мощность двигателя. Оно состоит из выпускной трубы, диффузора, цилиндрической части, конфузора (конус сжатия), выходной трубы глушителя и насад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КА И СБОРКА КОЛЕНЧАТОГО 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зноса узла нижней головки шатуна. Определение радиального биения цапф коленвала. Измерение размеров между щечками. Проверка боковых поверхностей шатуна. Использование утюгов для нагрева щек при сборке коленвала. Выставление 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КА ЦИЛИНДРА ПОРШНЕВ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в сборке цилиндро - поршневой группы правильно подобрать зазор поршень-цилиндр, поршень-шатун, профиль их продольного сечения. Кольца поршневые их подгонка к канавке, снятие фасок. Зазор 0,03-0,05 в канав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НОЕ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ЗАЗОРОВ И НАТЯГОВ.</w:t>
      </w:r>
    </w:p>
    <w:p>
      <w:pPr>
        <w:pStyle w:val="Normal"/>
        <w:jc w:val="both"/>
        <w:rPr/>
      </w:pPr>
      <w:r>
        <w:rPr>
          <w:sz w:val="28"/>
          <w:szCs w:val="28"/>
        </w:rPr>
        <w:t>Зазоры в коленчатом валу палец – сепаратор 0,4-0,6 мм, сепаратор-шатун 0,2-0,25 мм, сепаратор-щека 1,0-0,5 мм. Радиальное биение цанф 0,03-0,04 мм. Зазор днище поршня –головки 1,0 мм, поршень-гильза 0,06-0,08 мм. Углы опережения 1,7-3,5 мм. Зазор электродов свечи 0,35-0,7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ДЕТАЛЕЙ К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учащиеся привлекаются к изготовлению учебных пособий деталей картов, разрезы механизмов, обслуживают учебные карты. Выполняются сварочные  и термические обработки, гнуть трубы, испытывать двиг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 И УЧАСТИЕ НА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соревновании требуют от гонщика разносторонней тактической подготовки. Одним из моментов 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 - 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Й И ТАКТИЧЕСКОЙ ПОДГОТОВКИ КАРТИНГ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90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ий авто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4-х тактного 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дготовки и участие на соревн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ипно-шатунный мех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аспределительный мех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хл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дготовки и участие на зимнем соревн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лектро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жи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передача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ая часть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соревн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основы ремонта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на соревн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держание программы 3 года обу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бъединения. Техника безопасности. Основные задачи тактической технической подготовки. Правила поведения и охраны труда. Значение автомобильного транспорта. Основные модели и краткая характеристика. Краткая история развития автомобиле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ОШЕСКИЙ АВТОСПОРТ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мастерства проводятся соревнования по фигурному вождению. Учащиеся используются в качестве помощников судей, дежурных по трассе. Изучаются положения о соревновании. Заполнения документов для участия на соревновании. Характеры соревнований личные, лично-командные и командные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АВТОМОБИЛЯ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автомобиля их назначение, расположение и взаимодействие. Органы управления автомобилем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4-Х ТАКТНОГО ДВИГАТЕЛЯ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двигателя внутреннего сгорания. Рабочий цикл двигателя внутреннего сгорания. Степень сжатия. Объем камеры сгорания.. Распределительный вал. Краткая характеристика изучаемого двигателя. Порядок работы двигателя. Общее устройство двигателя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ТИКА ПОДГОТОВКИ И УЧАСТИЕ НА СОРЕВ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соревновании требуют от гонщика разносторонней тактической подготовки. Одним из моментов 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ВОШИПНО-ШАТУННЫЙ МЕХАНИЗМ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работа кривошипно-шатунного механизма. Основные неисправности КШМ, причины и способы устранения. Шатун, коленвал, маховик, блок цилиндров, поршень и кольца, головка блока, гильза, пространство заполнения водой (рубашка охлаждения) картер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ЫЙ МЕХАНИЗМ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устройство газораспределительного механизма. Фазы газораспределения. Основные неисправности. Клапана открываются и закрываются в определенный момент. В двигателях применяют нижнее и верхнее расположение клапанов. Впускные и выпускные клапана различаются по диаметру головки.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УБ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ОХЛАЖДЕНИЯ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охлаждения для охлаждения деталей двигателя, которые сильно нагреваются. Если не охлаждать цилиндр и камеру сгорания, то рабочая смесь может самовоспламеняться без электрической искры, масло начнет выгорать и двигатель быстро выйдет из строя. Для нормальной работы температура стенок цилиндра не должна превышать 200-250º С. Теплоту отводит вода залитая в рубашку охлаждения, температура теплового режима двигателя 80-100º С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ИТАНИЯ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топлива: бензин – для  карбюраторных двигателей, дизтопливо-для дизелей, газ. Карбюратор, бензонасос, воздушный фильтр, топливный фильтр. Принцип действия карбюратора и бензонасоса. Регулировка карбюратора. Влияние качества смеси на мощность. Карбюратор для приготовления богатой или бедной смеси. Богатая смесь – дымление, выстрелы в глушитель. Бедная смесь – вспышки в карбюраторе, падение мощности, перегрев двигателя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КА ПОДГОТОВКИ И УЧАСТИЕ НА ЗИМНЕМ СОРЕВ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зимнем соревновании требуют от гонщика разносторонней тактической подготовки. Одним из моментов 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оборудование входят: источник тока - аккумуляторная батарея, генератор. Потребители тока  система зажигания и пуска двигателя, освещение, контрольно-измерительные приборы. Генератор преобразовывает переменный ток в постоянный. Техобслуживание генератора, смазка подшипников ротора, замена щеток и т.д. Стартер представляет собой электродвигатель постоянного тока приводится в действие от аккумулято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ЗАЖИГ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илиндрах двигателя воспламеняется рабочая смесь. Преобразует ток низкого напряжения в высокое катушка зажигания. Распределитель (трамблер). Свечи зажигания. Момент зажигания. Рабочая смесь не сгорает мгновенно, поэтому при больших оборотах двигателя необходимо некоторое опережение зажигания, искра появляется до прихода в ВМТ. Скорость сгорания рабочей смеси также зависит от нагрузки двигателя. При увеличении открытия дроссельной заслонки опережение уменьшае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ОВАЯ ПЕРЕДАЧА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вижения автомобиля нужно его ведущим колесам передать и изменять крутящий момент от коленвала – это и выполняет силовая передача. Механизмы силовой передачи: сцепление, коробка передач, главная передача, дифференциал. Сцепление бывает сухим и работающем в масле, однодисковым и многодисковым. Коробка передач изменяет  скорость и связанную с ней силу тяги на ведущих колесах. Снижение скорости позволяет увеличить силу тяги. Ведущий мост включает главную передачу, дифференциал и полуо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ОВАЯ ЧАСТЬ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>Ходовая часть – это тележка, несущие все его агрегаты и механизмы. Остов – несущий кузов, ведущие колеса, амортизаторы, рессоры, задний мост, передняя подвеска, передние колеса. Диски колес бывают разборными и неразборными. Развал и схождение передних колес. Рулевые тяги при помощи которых регулируется схождение колес. Люфты в подшипниках ступиц передних колес и износ  шаровых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НА СОРЕВ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соревновании требуют от гонщика разносторонней тактической подготовки. Одним из моментов 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левое управление. Поворот колес на разные углы. Если оба колеса повернуты на одинаковый угол то они будут скользить и перекатываться. Внутренние колеса поворачиваются на больший угол. Рулевой механизм передает силу от рулевого колеса к сошке. Рулевой механизм (рулевое колеса, рулевой вал, червячную пару, картер, рулевая колонка). Тормоза служат для быстрой  остановки или для замедления движения автомобиля и удержании его на месте. Рабочий – с гидравлическим приводом, стояночный с механическим. Тормозной механизм состоит из опорного диска, колодки, колесные цилиндры. Тормоза дисковые и барабанны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И ОСНОВЫ РЕМОНТА АВТОМОБИ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Ежедневное ЕО, первое ТО-1 и второе ТО-2. Техническое обслуживание. Даже полностью исправный автомобиль  проходит согласно графику полное техническое обслуживание. ЕО – ежедневно ТО-1 через 3500 – 5000 км пробега автомобиля, ТО-2 через 10000-12000 км. ЕО – выполняют контрольно-осмотровые (проверка наличия воды, масла, топлива) уборочные, регулировочные и крепежные работы. При ТО-1  регулировочные, смазочные и крепежные работы, предотвращающие неисправности и ускорений износ деталей. При ТО-2 проводят все работы ТО-1 , но они сложнее. Ремонты бывают текущие и капитальны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роверка знаний и навыков полученных в процессе по изучению устройства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УЧАСТИЕ НА СОРЕВ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соревновании требуют от гонщика разносторонней тактической подготовки. Одним из моментов 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>ИСТРУМЕНТЫ, МАТЕРИАЛЫ 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струменты</w:t>
      </w:r>
    </w:p>
    <w:p>
      <w:pPr>
        <w:pStyle w:val="Normal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>Ключи рожковые: от 5 до 27;</w:t>
      </w:r>
    </w:p>
    <w:p>
      <w:pPr>
        <w:pStyle w:val="Normal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>Накидные: от 8 до 19;</w:t>
      </w:r>
    </w:p>
    <w:p>
      <w:pPr>
        <w:pStyle w:val="Normal"/>
        <w:rPr>
          <w:color w:val="000000"/>
          <w:spacing w:val="-1"/>
          <w:w w:val="89"/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>Головки: набор №20;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Свечной ключ 21x22;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 </w:t>
      </w:r>
      <w:r>
        <w:rPr>
          <w:color w:val="000000"/>
          <w:w w:val="90"/>
          <w:sz w:val="28"/>
          <w:szCs w:val="28"/>
        </w:rPr>
        <w:t xml:space="preserve">Молоток: 20г, 75г, 150г. 2 кг, резиновый. 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 </w:t>
      </w:r>
      <w:r>
        <w:rPr>
          <w:color w:val="000000"/>
          <w:w w:val="90"/>
          <w:sz w:val="28"/>
          <w:szCs w:val="28"/>
        </w:rPr>
        <w:t xml:space="preserve">Зубило - маленькое и большое; 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 </w:t>
      </w:r>
      <w:r>
        <w:rPr>
          <w:color w:val="000000"/>
          <w:w w:val="90"/>
          <w:sz w:val="28"/>
          <w:szCs w:val="28"/>
        </w:rPr>
        <w:t xml:space="preserve">отвертка - маленькая, средняя и большая; </w:t>
      </w:r>
    </w:p>
    <w:p>
      <w:pPr>
        <w:pStyle w:val="Normal"/>
        <w:rPr/>
      </w:pPr>
      <w:r>
        <w:rPr>
          <w:color w:val="000000"/>
          <w:w w:val="90"/>
          <w:sz w:val="28"/>
          <w:szCs w:val="28"/>
        </w:rPr>
        <w:t xml:space="preserve">   </w:t>
      </w:r>
      <w:r>
        <w:rPr>
          <w:color w:val="000000"/>
          <w:w w:val="90"/>
          <w:sz w:val="28"/>
          <w:szCs w:val="28"/>
        </w:rPr>
        <w:t>плоскогубцы, круглогубцы</w:t>
      </w:r>
      <w:r>
        <w:rPr>
          <w:color w:val="000000"/>
          <w:spacing w:val="-1"/>
          <w:w w:val="90"/>
          <w:sz w:val="28"/>
          <w:szCs w:val="28"/>
        </w:rPr>
        <w:t>, кусачки;</w:t>
      </w:r>
    </w:p>
    <w:p>
      <w:pPr>
        <w:pStyle w:val="Normal"/>
        <w:rPr>
          <w:color w:val="000000"/>
          <w:spacing w:val="-1"/>
          <w:w w:val="90"/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 xml:space="preserve">   </w:t>
      </w:r>
      <w:r>
        <w:rPr>
          <w:color w:val="000000"/>
          <w:spacing w:val="-1"/>
          <w:w w:val="90"/>
          <w:sz w:val="28"/>
          <w:szCs w:val="28"/>
        </w:rPr>
        <w:t>напильники - плоские, круглые, квадратные и трехграннные;</w:t>
      </w:r>
    </w:p>
    <w:p>
      <w:pPr>
        <w:pStyle w:val="Normal"/>
        <w:rPr/>
      </w:pPr>
      <w:r>
        <w:rPr>
          <w:color w:val="000000"/>
          <w:spacing w:val="-1"/>
          <w:w w:val="90"/>
          <w:sz w:val="28"/>
          <w:szCs w:val="28"/>
        </w:rPr>
        <w:t xml:space="preserve">   </w:t>
      </w:r>
      <w:r>
        <w:rPr>
          <w:color w:val="000000"/>
          <w:w w:val="90"/>
          <w:sz w:val="28"/>
          <w:szCs w:val="28"/>
        </w:rPr>
        <w:t>набор надфилей;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 </w:t>
      </w:r>
      <w:r>
        <w:rPr>
          <w:color w:val="000000"/>
          <w:w w:val="90"/>
          <w:sz w:val="28"/>
          <w:szCs w:val="28"/>
        </w:rPr>
        <w:t xml:space="preserve">ножницы, ножницы по металлу; 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 </w:t>
      </w:r>
      <w:r>
        <w:rPr>
          <w:color w:val="000000"/>
          <w:w w:val="90"/>
          <w:sz w:val="28"/>
          <w:szCs w:val="28"/>
        </w:rPr>
        <w:t>дрель ручная;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 </w:t>
      </w:r>
      <w:r>
        <w:rPr>
          <w:color w:val="000000"/>
          <w:w w:val="90"/>
          <w:sz w:val="28"/>
          <w:szCs w:val="28"/>
        </w:rPr>
        <w:t>паяльник;</w:t>
      </w:r>
    </w:p>
    <w:p>
      <w:pPr>
        <w:pStyle w:val="Normal"/>
        <w:rPr/>
      </w:pPr>
      <w:r>
        <w:rPr>
          <w:color w:val="000000"/>
          <w:w w:val="90"/>
          <w:sz w:val="28"/>
          <w:szCs w:val="28"/>
        </w:rPr>
        <w:t xml:space="preserve">   </w:t>
      </w:r>
      <w:r>
        <w:rPr>
          <w:color w:val="000000"/>
          <w:w w:val="90"/>
          <w:sz w:val="28"/>
          <w:szCs w:val="28"/>
        </w:rPr>
        <w:t>м</w:t>
      </w:r>
      <w:r>
        <w:rPr>
          <w:color w:val="000000"/>
          <w:spacing w:val="-1"/>
          <w:w w:val="90"/>
          <w:sz w:val="28"/>
          <w:szCs w:val="28"/>
        </w:rPr>
        <w:t>етчики: от МЗ до М14;</w:t>
      </w:r>
    </w:p>
    <w:p>
      <w:pPr>
        <w:pStyle w:val="Normal"/>
        <w:rPr>
          <w:color w:val="000000"/>
          <w:spacing w:val="-1"/>
          <w:w w:val="90"/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 xml:space="preserve">   </w:t>
      </w:r>
      <w:r>
        <w:rPr>
          <w:color w:val="000000"/>
          <w:spacing w:val="-1"/>
          <w:w w:val="90"/>
          <w:sz w:val="28"/>
          <w:szCs w:val="28"/>
        </w:rPr>
        <w:t>плашки: от МЗ до М14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w w:val="88"/>
          <w:sz w:val="28"/>
          <w:szCs w:val="28"/>
        </w:rPr>
        <w:t>2. Материалы</w:t>
      </w:r>
    </w:p>
    <w:p>
      <w:pPr>
        <w:pStyle w:val="Normal"/>
        <w:rPr>
          <w:color w:val="000000"/>
          <w:spacing w:val="-1"/>
          <w:w w:val="90"/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>Болт, шайба, пружинная шайба, гайка: от МЗ до М14.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Сталь:  Ст.З,  Ст.5,  Ст.20. 45,  20Х,  40Х,   ШХ15,  65Г,   12ХНЗА, </w:t>
      </w:r>
      <w:r>
        <w:rPr>
          <w:color w:val="000000"/>
          <w:spacing w:val="-2"/>
          <w:w w:val="89"/>
          <w:sz w:val="28"/>
          <w:szCs w:val="28"/>
        </w:rPr>
        <w:t>18ХНВА, .ЗОХГСА</w:t>
      </w:r>
    </w:p>
    <w:p>
      <w:pPr>
        <w:pStyle w:val="Normal"/>
        <w:rPr>
          <w:spacing w:val="-1"/>
          <w:w w:val="91"/>
          <w:sz w:val="28"/>
          <w:szCs w:val="28"/>
        </w:rPr>
      </w:pPr>
      <w:r>
        <w:rPr>
          <w:spacing w:val="-1"/>
          <w:w w:val="91"/>
          <w:sz w:val="28"/>
          <w:szCs w:val="28"/>
        </w:rPr>
        <w:t xml:space="preserve">              </w:t>
      </w:r>
      <w:r>
        <w:rPr>
          <w:spacing w:val="-1"/>
          <w:w w:val="91"/>
          <w:sz w:val="28"/>
          <w:szCs w:val="28"/>
        </w:rPr>
        <w:t>листовая - от 0,5-7 мм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color w:val="000000"/>
          <w:spacing w:val="-1"/>
          <w:w w:val="90"/>
          <w:sz w:val="28"/>
          <w:szCs w:val="28"/>
        </w:rPr>
        <w:t>пруток - диаметром от 5-120 мм.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труба - диаметром от 5-32 мм.</w:t>
      </w:r>
    </w:p>
    <w:p>
      <w:pPr>
        <w:pStyle w:val="Normal"/>
        <w:rPr>
          <w:color w:val="000000"/>
          <w:spacing w:val="-1"/>
          <w:w w:val="90"/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 xml:space="preserve"> </w:t>
      </w:r>
      <w:r>
        <w:rPr>
          <w:color w:val="000000"/>
          <w:spacing w:val="-1"/>
          <w:w w:val="90"/>
          <w:sz w:val="28"/>
          <w:szCs w:val="28"/>
        </w:rPr>
        <w:t xml:space="preserve">квадратная и шестигранная от 5-19 мм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Алюминий; АЛ. АК4, АК7, АМГ, В95, Д16Т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листовой от 0,5-5 мм.</w:t>
      </w:r>
    </w:p>
    <w:p>
      <w:pPr>
        <w:pStyle w:val="Normal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пруток диаметром от 10-160 мм. </w:t>
      </w:r>
    </w:p>
    <w:p>
      <w:pPr>
        <w:pStyle w:val="Normal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>Чугун высокопрочный: ВЧ 60 диаметром 50 мм.</w:t>
      </w:r>
    </w:p>
    <w:p>
      <w:pPr>
        <w:pStyle w:val="Normal"/>
        <w:rPr/>
      </w:pPr>
      <w:r>
        <w:rPr>
          <w:color w:val="000000"/>
          <w:spacing w:val="-2"/>
          <w:w w:val="91"/>
          <w:sz w:val="28"/>
          <w:szCs w:val="28"/>
        </w:rPr>
        <w:t xml:space="preserve">Латунь, медь, бронза: </w:t>
      </w:r>
      <w:r>
        <w:rPr>
          <w:color w:val="000000"/>
          <w:w w:val="90"/>
          <w:sz w:val="28"/>
          <w:szCs w:val="28"/>
        </w:rPr>
        <w:t xml:space="preserve">листовая от 0,2-1,5 мм, пруток от 10-50 мм. 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Лакокрасочные материалы 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Эпоксидная смола 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Стеклоткань</w:t>
      </w:r>
    </w:p>
    <w:p>
      <w:pPr>
        <w:pStyle w:val="Normal"/>
        <w:rPr/>
      </w:pPr>
      <w:r>
        <w:rPr>
          <w:color w:val="000000"/>
          <w:w w:val="90"/>
          <w:sz w:val="28"/>
          <w:szCs w:val="28"/>
        </w:rPr>
        <w:t>Автогер</w:t>
      </w:r>
      <w:r>
        <w:rPr>
          <w:color w:val="000000"/>
          <w:w w:val="91"/>
          <w:sz w:val="28"/>
          <w:szCs w:val="28"/>
        </w:rPr>
        <w:t>метик</w:t>
      </w:r>
    </w:p>
    <w:p>
      <w:pPr>
        <w:pStyle w:val="Normal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Припой </w:t>
      </w:r>
    </w:p>
    <w:p>
      <w:pPr>
        <w:pStyle w:val="Normal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Паяльная кислота </w:t>
      </w:r>
    </w:p>
    <w:p>
      <w:pPr>
        <w:pStyle w:val="Normal"/>
        <w:rPr>
          <w:color w:val="000000"/>
          <w:w w:val="87"/>
          <w:sz w:val="28"/>
          <w:szCs w:val="28"/>
        </w:rPr>
      </w:pPr>
      <w:r>
        <w:rPr>
          <w:color w:val="000000"/>
          <w:w w:val="91"/>
          <w:sz w:val="28"/>
          <w:szCs w:val="28"/>
        </w:rPr>
        <w:t>Бензин, масла, тормозная жидкость</w:t>
      </w:r>
      <w:r>
        <w:rPr>
          <w:color w:val="000000"/>
          <w:w w:val="87"/>
          <w:sz w:val="28"/>
          <w:szCs w:val="28"/>
        </w:rPr>
        <w:t>, литол - 24, дисульфид молибдена, паста гоя Наждачная бумага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3. Оборудование</w:t>
      </w:r>
    </w:p>
    <w:p>
      <w:pPr>
        <w:pStyle w:val="Normal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Станки: токарный, сверлильный, </w:t>
      </w:r>
    </w:p>
    <w:p>
      <w:pPr>
        <w:pStyle w:val="Normal"/>
        <w:rPr/>
      </w:pPr>
      <w:r>
        <w:rPr>
          <w:color w:val="000000"/>
          <w:w w:val="91"/>
          <w:sz w:val="28"/>
          <w:szCs w:val="28"/>
        </w:rPr>
        <w:t>Делительная</w:t>
      </w:r>
      <w:r>
        <w:rPr>
          <w:color w:val="000000"/>
          <w:w w:val="89"/>
          <w:sz w:val="28"/>
          <w:szCs w:val="28"/>
        </w:rPr>
        <w:t xml:space="preserve"> и вертикальная головки к фрезерному станку </w:t>
      </w:r>
    </w:p>
    <w:p>
      <w:pPr>
        <w:pStyle w:val="Normal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>Электросварка, газосварка</w:t>
      </w:r>
    </w:p>
    <w:p>
      <w:pPr>
        <w:pStyle w:val="Normal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>Тиски большие и малые</w:t>
      </w:r>
    </w:p>
    <w:p>
      <w:pPr>
        <w:pStyle w:val="Normal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Компрессор </w:t>
      </w:r>
    </w:p>
    <w:p>
      <w:pPr>
        <w:pStyle w:val="Normal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>Насос автомобильный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</w:rPr>
        <w:t>Пульверизатор</w:t>
      </w:r>
    </w:p>
    <w:p>
      <w:pPr>
        <w:pStyle w:val="Normal"/>
        <w:rPr/>
      </w:pPr>
      <w:r>
        <w:rPr>
          <w:color w:val="000000"/>
          <w:w w:val="90"/>
          <w:sz w:val="28"/>
          <w:szCs w:val="28"/>
        </w:rPr>
        <w:t xml:space="preserve">  </w:t>
      </w:r>
      <w:r>
        <w:rPr>
          <w:color w:val="000000"/>
          <w:w w:val="90"/>
          <w:sz w:val="28"/>
          <w:szCs w:val="28"/>
        </w:rPr>
        <w:t>Измерительные приборы: линейка, рулетка, штангенциркуль, микро</w:t>
      </w:r>
      <w:r>
        <w:rPr>
          <w:color w:val="000000"/>
          <w:w w:val="88"/>
          <w:sz w:val="28"/>
          <w:szCs w:val="28"/>
        </w:rPr>
        <w:t>метр от 0 до 50 мм,           нутромер от 8 до 50 мм, индикатор установки зажига</w:t>
      </w:r>
      <w:r>
        <w:rPr>
          <w:color w:val="000000"/>
          <w:w w:val="90"/>
          <w:sz w:val="28"/>
          <w:szCs w:val="28"/>
        </w:rPr>
        <w:t>ния, манометр, стробоскоп,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</w:t>
      </w:r>
      <w:r>
        <w:rPr>
          <w:color w:val="000000"/>
          <w:w w:val="90"/>
          <w:sz w:val="28"/>
          <w:szCs w:val="28"/>
        </w:rPr>
        <w:t>Станок универсальный (бормашина),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</w:t>
      </w:r>
      <w:r>
        <w:rPr>
          <w:color w:val="000000"/>
          <w:w w:val="90"/>
          <w:sz w:val="28"/>
          <w:szCs w:val="28"/>
        </w:rPr>
        <w:t>Электроножницы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</w:t>
      </w:r>
      <w:r>
        <w:rPr>
          <w:color w:val="000000"/>
          <w:w w:val="90"/>
          <w:sz w:val="28"/>
          <w:szCs w:val="28"/>
        </w:rPr>
        <w:t>Сушильный шкаф</w:t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</w:t>
      </w:r>
      <w:r>
        <w:rPr>
          <w:color w:val="000000"/>
          <w:w w:val="90"/>
          <w:sz w:val="28"/>
          <w:szCs w:val="28"/>
        </w:rPr>
        <w:t>Паяльная лампа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</w:t>
      </w:r>
      <w:r>
        <w:rPr>
          <w:color w:val="000000"/>
          <w:w w:val="90"/>
          <w:sz w:val="28"/>
          <w:szCs w:val="28"/>
        </w:rPr>
        <w:t>Съемники для разбор</w:t>
      </w:r>
      <w:r>
        <w:rPr>
          <w:color w:val="000000"/>
          <w:spacing w:val="-2"/>
          <w:w w:val="90"/>
          <w:sz w:val="28"/>
          <w:szCs w:val="28"/>
        </w:rPr>
        <w:t>ки двигателя, войлочный круг.</w:t>
      </w:r>
    </w:p>
    <w:p>
      <w:pPr>
        <w:pStyle w:val="Normal"/>
        <w:rPr>
          <w:b/>
          <w:b/>
          <w:color w:val="000000"/>
          <w:w w:val="89"/>
          <w:sz w:val="28"/>
          <w:szCs w:val="28"/>
          <w:u w:val="single"/>
        </w:rPr>
      </w:pPr>
      <w:r>
        <w:rPr>
          <w:b/>
          <w:color w:val="000000"/>
          <w:w w:val="89"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color w:val="000000"/>
          <w:w w:val="89"/>
          <w:sz w:val="28"/>
          <w:szCs w:val="28"/>
          <w:u w:val="single"/>
        </w:rPr>
      </w:pPr>
      <w:r>
        <w:rPr>
          <w:b/>
          <w:color w:val="000000"/>
          <w:w w:val="89"/>
          <w:sz w:val="28"/>
          <w:szCs w:val="28"/>
          <w:u w:val="single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w w:val="89"/>
          <w:sz w:val="28"/>
          <w:szCs w:val="28"/>
        </w:rPr>
        <w:t>Для педагога:</w:t>
      </w:r>
      <w:r>
        <w:rPr>
          <w:color w:val="000000"/>
          <w:w w:val="87"/>
          <w:sz w:val="28"/>
          <w:szCs w:val="28"/>
        </w:rPr>
        <w:t xml:space="preserve">1. Анурьев А.И., Калашников Ф.Ф., Маслянников И.М. Справочник </w:t>
      </w:r>
      <w:r>
        <w:rPr>
          <w:color w:val="000000"/>
          <w:w w:val="90"/>
          <w:sz w:val="28"/>
          <w:szCs w:val="28"/>
        </w:rPr>
        <w:t xml:space="preserve"> конструктора-машиностроителя.  -М.: МАШГИЗ,  1963.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2. Глазунов С.,  Ипатенко А. Тренер и автомобильный спорт.  –М.: ДОСААФ, 1972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 </w:t>
      </w:r>
      <w:r>
        <w:rPr>
          <w:color w:val="000000"/>
          <w:w w:val="89"/>
          <w:sz w:val="28"/>
          <w:szCs w:val="28"/>
        </w:rPr>
        <w:t>3. Ерницкий М.И. Методика обучения автоделу в средней школе.  –М.:Просвещение, 1998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 </w:t>
      </w:r>
      <w:r>
        <w:rPr>
          <w:color w:val="000000"/>
          <w:w w:val="89"/>
          <w:sz w:val="28"/>
          <w:szCs w:val="28"/>
        </w:rPr>
        <w:t>4. Мипентьев Ю.А. Автоспорт.  –М.: ДОСААФ, 1987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 </w:t>
      </w:r>
      <w:r>
        <w:rPr>
          <w:color w:val="000000"/>
          <w:w w:val="89"/>
          <w:sz w:val="28"/>
          <w:szCs w:val="28"/>
        </w:rPr>
        <w:t>5. Рихгер Т. Картинг (перевод с польского).  –М.: Машиностроение, 1988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 </w:t>
      </w:r>
      <w:r>
        <w:rPr>
          <w:color w:val="000000"/>
          <w:w w:val="89"/>
          <w:sz w:val="28"/>
          <w:szCs w:val="28"/>
        </w:rPr>
        <w:t>6. Рязанкина  Л.В. Программа формирования  творческой личности в усл</w:t>
      </w:r>
      <w:r>
        <w:rPr>
          <w:color w:val="000000"/>
          <w:spacing w:val="-1"/>
          <w:w w:val="89"/>
          <w:sz w:val="28"/>
          <w:szCs w:val="28"/>
        </w:rPr>
        <w:t>овиях дополнительного образования на примере Волгодонской го</w:t>
      </w:r>
      <w:r>
        <w:rPr>
          <w:color w:val="000000"/>
          <w:w w:val="89"/>
          <w:sz w:val="28"/>
          <w:szCs w:val="28"/>
        </w:rPr>
        <w:t>родской станции юных техников.  -Ростов-на-Дону, 1995.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w w:val="91"/>
          <w:sz w:val="28"/>
          <w:szCs w:val="28"/>
        </w:rPr>
        <w:t>7. Сунгуриди Э.Г Автоспорт. ч.1.    – М.: ДОСААФ, 1982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w w:val="91"/>
          <w:sz w:val="28"/>
          <w:szCs w:val="28"/>
        </w:rPr>
        <w:t>8. Сингуриди Э.Г Автоспорт. ч.2   – М.: ДОСААФ, 1986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 </w:t>
      </w:r>
      <w:r>
        <w:rPr>
          <w:color w:val="000000"/>
          <w:w w:val="89"/>
          <w:sz w:val="28"/>
          <w:szCs w:val="28"/>
        </w:rPr>
        <w:t>9.  Тодоров М.Р. Картинг.   – М.: ДОСААФ, 1979</w:t>
      </w:r>
    </w:p>
    <w:p>
      <w:pPr>
        <w:pStyle w:val="Normal"/>
        <w:rPr/>
      </w:pPr>
      <w:r>
        <w:rPr>
          <w:color w:val="000000"/>
          <w:w w:val="92"/>
          <w:sz w:val="28"/>
          <w:szCs w:val="28"/>
        </w:rPr>
        <w:t>10. Урихонян Х.Р. Картинг - спорт юных.  –М.: ДОСААФ, 1988</w:t>
      </w:r>
    </w:p>
    <w:p>
      <w:pPr>
        <w:pStyle w:val="Normal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11. Классификационные и технические требования к гоночным автомобилям «карт»</w:t>
      </w:r>
    </w:p>
    <w:p>
      <w:pPr>
        <w:pStyle w:val="Normal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Ежегодник Российской автомобильной федерации (картинг).</w:t>
      </w:r>
    </w:p>
    <w:p>
      <w:pPr>
        <w:pStyle w:val="Normal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13. Шафранов Р.Е., Л.Г. Ахмешина, Р.Н. Минниханов «Техническая и тактическая подготовка картингиста», Казань 2000г.</w:t>
      </w:r>
    </w:p>
    <w:p>
      <w:pPr>
        <w:pStyle w:val="Normal"/>
        <w:rPr/>
      </w:pPr>
      <w:r>
        <w:rPr>
          <w:color w:val="000000"/>
          <w:w w:val="92"/>
          <w:sz w:val="28"/>
          <w:szCs w:val="28"/>
        </w:rPr>
        <w:t>14. Орлов Ю.Б. «Автомобильный и мотоциклетный кружки: Пособие для руководителей кружков внешкол.учреждений.-2-е изд., испр.- М.:Просвещение, 1982г.</w:t>
      </w:r>
    </w:p>
    <w:p>
      <w:pPr>
        <w:pStyle w:val="Normal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15. Микрюков Г.С., Лаговский Л.С., Сунсов В.З., «Техническое обслуживание и ремонт мотоциклов». Ижевск: Удмуртия, 1981г.</w:t>
      </w:r>
    </w:p>
    <w:p>
      <w:pPr>
        <w:pStyle w:val="Normal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16. Ахмадиева Р.Ш, Корчагин Е.А, Минниханов Р.Н, Сахаров А.Н, Шафранов Р.Е. «Картинг в спортивнотехнических школах, секциях и кружках. – Казань: Издание ГУ «НЦ БЖД», 2008. -136 с.</w:t>
      </w:r>
    </w:p>
    <w:p>
      <w:pPr>
        <w:pStyle w:val="Normal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17. Ахмадиева Р.Ш, Р.Н. Минниханов, В.Н. Попов, А.Н. Сахаров, Р.Е. Шафранов, Е. Л. Шафранов Картинг Татарстана дивизион «Стандарт». – Казань: ГУ «НЦ БЖД», 2009.-293 с.</w:t>
      </w:r>
    </w:p>
    <w:p>
      <w:pPr>
        <w:pStyle w:val="Normal"/>
        <w:rPr>
          <w:b/>
          <w:b/>
          <w:i/>
          <w:i/>
          <w:color w:val="000000"/>
          <w:w w:val="92"/>
          <w:sz w:val="28"/>
          <w:szCs w:val="28"/>
        </w:rPr>
      </w:pPr>
      <w:r>
        <w:rPr>
          <w:b/>
          <w:i/>
          <w:color w:val="000000"/>
          <w:w w:val="92"/>
          <w:sz w:val="28"/>
          <w:szCs w:val="28"/>
        </w:rPr>
        <w:t>Для учащихся:</w:t>
      </w:r>
    </w:p>
    <w:p>
      <w:pPr>
        <w:pStyle w:val="Normal"/>
        <w:rPr/>
      </w:pPr>
      <w:r>
        <w:rPr>
          <w:color w:val="000000"/>
          <w:w w:val="92"/>
          <w:sz w:val="28"/>
          <w:szCs w:val="28"/>
        </w:rPr>
        <w:t>Ранацевич Е. Формирование технических способностей школьников. –Минск: Народная Асвета, 1987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Ежегодник Российской автомобильной федерации (картинг)</w:t>
      </w:r>
    </w:p>
    <w:p>
      <w:pPr>
        <w:pStyle w:val="Normal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Журналы «За рулем», «Мото»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right="24" w:hanging="0"/>
      <w:outlineLvl w:val="0"/>
    </w:pPr>
    <w:rPr>
      <w:b/>
      <w:bCs/>
      <w:color w:val="000000"/>
      <w:spacing w:val="-1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5" w:after="0"/>
      <w:outlineLvl w:val="1"/>
    </w:pPr>
    <w:rPr>
      <w:b/>
      <w:bCs/>
      <w:color w:val="000000"/>
      <w:spacing w:val="-1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8" w:after="0"/>
      <w:ind w:left="828" w:hanging="0"/>
      <w:jc w:val="center"/>
      <w:outlineLvl w:val="4"/>
    </w:pPr>
    <w:rPr>
      <w:b/>
      <w:bCs/>
      <w:color w:val="000000"/>
      <w:spacing w:val="-1"/>
      <w:szCs w:val="1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w w:val="87"/>
      <w:sz w:val="22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04" w:after="0"/>
      <w:ind w:right="34" w:hanging="0"/>
      <w:jc w:val="center"/>
      <w:outlineLvl w:val="6"/>
    </w:pPr>
    <w:rPr>
      <w:rFonts w:ascii="Arial" w:hAnsi="Arial" w:cs="Arial"/>
      <w:b/>
      <w:bCs/>
      <w:color w:val="000000"/>
      <w:spacing w:val="-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85" w:before="65" w:after="0"/>
      <w:jc w:val="center"/>
      <w:outlineLvl w:val="8"/>
    </w:pPr>
    <w:rPr>
      <w:rFonts w:ascii="Arial" w:hAnsi="Arial" w:cs="Arial"/>
      <w:b/>
      <w:bCs/>
      <w:color w:val="000000"/>
      <w:w w:val="8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185" w:before="65" w:after="0"/>
    </w:pPr>
    <w:rPr>
      <w:color w:val="000000"/>
      <w:w w:val="88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6">
    <w:name w:val="Цитата"/>
    <w:basedOn w:val="Normal"/>
    <w:qFormat/>
    <w:pPr>
      <w:shd w:fill="FFFFFF" w:val="clear"/>
      <w:spacing w:lineRule="exact" w:line="187" w:before="31" w:after="0"/>
      <w:ind w:left="180" w:right="14" w:hanging="111"/>
      <w:jc w:val="both"/>
    </w:pPr>
    <w:rPr>
      <w:color w:val="000000"/>
      <w:w w:val="89"/>
      <w:szCs w:val="17"/>
    </w:rPr>
  </w:style>
  <w:style w:type="paragraph" w:styleId="3">
    <w:name w:val="Основной текст 3"/>
    <w:basedOn w:val="Normal"/>
    <w:qFormat/>
    <w:pPr>
      <w:shd w:fill="FFFFFF" w:val="clear"/>
      <w:spacing w:lineRule="exact" w:line="202" w:before="94" w:after="0"/>
      <w:ind w:right="749" w:hanging="0"/>
    </w:pPr>
    <w:rPr>
      <w:color w:val="000000"/>
      <w:spacing w:val="-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04" w:before="113" w:after="0"/>
      <w:ind w:left="360" w:hanging="360"/>
    </w:pPr>
    <w:rPr>
      <w:color w:val="000000"/>
      <w:spacing w:val="-1"/>
      <w:szCs w:val="17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180" w:before="209" w:after="0"/>
      <w:ind w:right="-5" w:firstLine="365"/>
      <w:jc w:val="both"/>
    </w:pPr>
    <w:rPr>
      <w:color w:val="000000"/>
      <w:w w:val="89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17:00Z</dcterms:created>
  <dc:creator>Алекс</dc:creator>
  <dc:description/>
  <cp:keywords/>
  <dc:language>en-US</dc:language>
  <cp:lastModifiedBy>user</cp:lastModifiedBy>
  <cp:lastPrinted>2012-04-03T14:10:00Z</cp:lastPrinted>
  <dcterms:modified xsi:type="dcterms:W3CDTF">2014-02-06T10:42:00Z</dcterms:modified>
  <cp:revision>19</cp:revision>
  <dc:subject/>
  <dc:title>ПРОГРАММА</dc:title>
</cp:coreProperties>
</file>